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PERMAN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pyright 1993 Eag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      Eag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t#1 Box 1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Washington ,N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919-946-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3 Eagle Software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perMan Plus is a trademark of Eagl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 on details. Some request registration while others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, some specify a maximum trial period. With registrat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nything from the simple right to continue us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 laws apply to both Shareware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, and the copyright holder retains all rights, wit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exceptions as stated below. Shareware auth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mplished programmers, just like commercial autho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are of comparable quality. (In both case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 programs and bad ones!) The main difference is in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areware is a distribution method, not a type of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find software that suits your needs and po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ultimate money-back guarantee 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of PaperMan Plus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aperMan Plus is supplied as is.  The author disclaim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ation, the warranties of merchantability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tness for any purpose. The author assumes no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damages, direct or consequential, which may resul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PaperMan Plu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perman works in the background of windows and you never know its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. It changes your wallpaper file every time you start windows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e a new Graphic. The Graphic's that come with paperman are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seen in any other package and more graphics are available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eature EAGLE SOFTWARE will scan your 35mm color prints to mak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Wallpaper. On the screen your wife, kids, the gang, or the Company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ppear, and you can advertise right on your computer screen! Paper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as a Gift to a friend, customized with the photos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Paper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you to SLIDE SHOW your Wallpaper and you can use the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SAVER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PA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ndows, Select RUN from the File Menu of the program m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gle Software RT#1 Box 121 Washington NC 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-946-25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PaperMan Plus Send $20.00 Plus $3.50 S&amp;H US To address abov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ive the full featured program that will handle many more wall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upport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order from Public (software) library with your  MC,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X, or Discover card by calling 800-242-4PSL (from Overs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-524-6394 ) or by Fax 713-524-6398 or by CompuSer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355,470. THESE NUMBERS ARE FOR ORDER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 support numbers are supplied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EE O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mited time, Eagle Software will scan one print free. To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offer, mail your print plus $3.50 S&amp;H to the address above. WANT MO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software will scan additional prints for $5.00 each plus $3.50 S&amp;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hree prints. prints will be returned, state disk size, add $.50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4 disk to S&amp;H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AND COMPATIBLES - WINDOWS 3.1- 286 OR BETTER 2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(256-COLOR GRAPHIC'S) -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